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7.12 Смерч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смерч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а возможного возникновения смерчей в Росси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асность смерчей для челове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щита от смерч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аблица стр.80-81 колонки 1,2,3 </w:t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олонка без пояснений, только силу повреждений – например слабые)</w:t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b/>
        </w:rPr>
        <w:t>7.12 Смерч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смерча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а возможного возникновения смерчей в России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асность смерчей для человека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щита от смерче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аблица стр.80-81 колонки 1,2,3 </w:t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олонка без пояснений, только силу повреждений – например слабые)</w:t>
      </w:r>
    </w:p>
    <w:p>
      <w:pPr>
        <w:pStyle w:val="Style16"/>
        <w:pBdr>
          <w:bottom w:val="single" w:sz="12" w:space="1" w:color="000000"/>
        </w:pBd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b/>
        </w:rPr>
        <w:t>7.12 Смерч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мерча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а возможного возникновения смерчей в России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смерчей для человека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 смерчей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стр.80-81 колонки 1,2,3 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олонка без пояснений, только силу повреждений – например слабые)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>7.12 Смерч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мерча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а возможного возникновения смерчей в России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смерчей для человека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 смерчей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стр.80-81 колонки 1,2,3 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олонка без пояснений, только силу повреждений – например слабые)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>7.12 Смерч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мерча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а возможного возникновения смерчей в России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смерчей для человека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 смерчей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стр.80-81 колонки 1,2,3 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олонка без пояснений, только силу повреждений – например слабые)</w:t>
      </w:r>
    </w:p>
    <w:p>
      <w:pPr>
        <w:pStyle w:val="Style16"/>
        <w:pBdr>
          <w:bottom w:val="single" w:sz="12" w:space="1" w:color="000000"/>
        </w:pBd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8:00Z</dcterms:created>
  <dc:creator>Каморка</dc:creator>
  <dc:description/>
  <cp:keywords/>
  <dc:language>en-US</dc:language>
  <cp:lastModifiedBy>Admin</cp:lastModifiedBy>
  <cp:lastPrinted>2023-11-14T10:48:00Z</cp:lastPrinted>
  <dcterms:modified xsi:type="dcterms:W3CDTF">2024-12-16T06:18:00Z</dcterms:modified>
  <cp:revision>2</cp:revision>
  <dc:subject/>
  <dc:title/>
</cp:coreProperties>
</file>